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Памятка населению по профилактике африканской чумы свине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фриканская чума свиней – острое вирусное заболевание, характеризующееся повышением температуры, посинением кожи, одышкой, кровоизлияниями во внутренних органах. Смертность животных достигает 98-99%. К африканской чуме восприимчивы дикие и домашние свиньи всех возрастов. Заражение происходит при контакте здоровых с больными свиньями и вирусоносителями. Инфекция распространяется через корм, пастбища, транспортные средства, загрязненные выделениями больных животны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итывая, что лечение африканской чумы свиней не разработано, вакцина отсутствует, особое внимание необходимо уделить профилактическим мерам, направленным на защиту от заноса вирус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этого необходим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ть контакта свиней с дикими животны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закрытое (безвыгульное) содержание свиней в личных хозяйствах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ь кормление свиней кормами животного происхождения и сборными пищевыми отходами без их предварительной термической обработ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иобретать живых свиней в местах несанкционированной торговли, а также без ветеринарных документов, подтверждающих благополучие места вывоза свин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убой свиней под контролем специалистов государственной ветеринарной 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иобретать мясо и мясопродукты в местах несанкционированной торговли мяс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бщать о количестве свиней, которое имеется на подворье, предоставлять животных для осмотра ветеринарным специалистам государственной вет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ещать ветеринарных специалистов о случаях необычного поведения или внезапного падежа свиней по тел. 34-91-16 в ГБУСО Каменская ветстан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ть сокрытия фактов заболевания и падежа, а также о недопустимости выброса биологических отходов и трупов животных на свалки, в бытовые мусорные контейнеры, леса и общедоступные ме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йти на альтернативный вид животн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ГБУСО Каменская ветстан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00:00Z</dcterms:created>
  <dc:creator>WinStyle</dc:creator>
  <dc:description/>
  <cp:keywords/>
  <dc:language>en-US</dc:language>
  <cp:lastModifiedBy>Malceva</cp:lastModifiedBy>
  <cp:lastPrinted>2024-09-06T09:21:00Z</cp:lastPrinted>
  <dcterms:modified xsi:type="dcterms:W3CDTF">2024-09-06T04:43:00Z</dcterms:modified>
  <cp:revision>6</cp:revision>
  <dc:subject/>
  <dc:title>Памятка населению по профилактике африканской чумы свиней</dc:title>
</cp:coreProperties>
</file>